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姓名：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座號：</w:t>
      </w:r>
      <w:r>
        <w:rPr>
          <w:rFonts w:eastAsia="Times New Roman"/>
          <w:sz w:val="20"/>
        </w:rPr>
        <w:t xml:space="preserve">   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【大智若魚】觀後學習單</w:t>
      </w:r>
    </w:p>
    <w:p>
      <w:pPr>
        <w:pStyle w:val="Normal"/>
        <w:ind w:left="480" w:hanging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685800" cy="1371600"/>
            <wp:effectExtent l="0" t="0" r="0" b="0"/>
            <wp:wrapTight wrapText="bothSides">
              <wp:wrapPolygon edited="0">
                <wp:start x="-162" y="45238"/>
                <wp:lineTo x="-162" y="21556"/>
                <wp:lineTo x="21600" y="21556"/>
                <wp:lineTo x="21600" y="45238"/>
                <wp:lineTo x="-162" y="452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7199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、【大智若魚】片中的爸爸總是喜歡用誇張的口吻描述原本平淡的事實，在修辭法中也有一種「誇飾修辭」，利用超過客觀事實的誇張描述，可以讓要表達的事物更加鮮明突出，使讀者印象深刻。如：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看到媽媽煮的菜，我不禁流了一地的口水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她瘦得像紙片一樣，一陣風吹來恐怕就被颳走啦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以下幾個主題，請作誇張的描述：</w:t>
      </w:r>
    </w:p>
    <w:p>
      <w:pPr>
        <w:pStyle w:val="Normal"/>
        <w:numPr>
          <w:ilvl w:val="0"/>
          <w:numId w:val="1"/>
        </w:numPr>
        <w:rPr/>
      </w:pPr>
      <w:r>
        <w:rPr/>
        <w:t>難過</w:t>
      </w:r>
      <w:r>
        <w:rPr/>
        <w:t>—</w:t>
      </w:r>
      <w:r>
        <w:rPr>
          <w:rFonts w:eastAsia="Times New Roman"/>
        </w:rPr>
        <w:t xml:space="preserve">  </w:t>
      </w:r>
      <w:r>
        <w:rPr/>
        <w:t>例：因為買不到偶像的演唱會門票，</w:t>
      </w:r>
      <w:r>
        <w:rPr>
          <w:u w:val="single"/>
        </w:rPr>
        <w:t>娃娃</w:t>
      </w:r>
      <w:r>
        <w:rPr/>
        <w:t>哭了三天三夜，把家裡哭</w:t>
      </w:r>
      <w:r>
        <w:rPr>
          <w:rFonts w:eastAsia="Times New Roman"/>
        </w:rPr>
        <w:t xml:space="preserve">   </w:t>
      </w:r>
    </w:p>
    <w:p>
      <w:pPr>
        <w:pStyle w:val="Normal"/>
        <w:ind w:firstLine="1920"/>
        <w:rPr/>
      </w:pPr>
      <w:r>
        <w:rPr/>
        <w:t>成了池塘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我的句子：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寒冷</w:t>
      </w:r>
      <w:r>
        <w:rPr/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快樂</w:t>
      </w:r>
      <w:r>
        <w:rPr/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熱情</w:t>
      </w:r>
      <w:r>
        <w:rPr/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骯髒</w:t>
      </w:r>
      <w:r>
        <w:rPr/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膽小</w:t>
      </w:r>
      <w:r>
        <w:rPr/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富有</w:t>
      </w:r>
      <w:r>
        <w:rPr/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二、你認為片名</w:t>
      </w:r>
      <w:r>
        <w:rPr/>
        <w:t>BIG FISH</w:t>
      </w:r>
      <w:r>
        <w:rPr/>
        <w:t>有什麼涵義？中文的翻譯你認為翻得好嗎？為什麼？請以</w:t>
      </w:r>
      <w:r>
        <w:rPr/>
        <w:t>100</w:t>
      </w:r>
      <w:r>
        <w:rPr/>
        <w:t>字簡單敘述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066800" cy="1013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42:00Z</dcterms:created>
  <dc:creator>User</dc:creator>
  <dc:description/>
  <dc:language>en-US</dc:language>
  <cp:lastModifiedBy>User</cp:lastModifiedBy>
  <cp:lastPrinted>2005-08-16T00:25:00Z</cp:lastPrinted>
  <dcterms:modified xsi:type="dcterms:W3CDTF">2016-03-30T04:42:00Z</dcterms:modified>
  <cp:revision>2</cp:revision>
  <dc:subject/>
  <dc:title>姓名：     座號：</dc:title>
</cp:coreProperties>
</file>