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  <w:eastAsianLayout w:combine="tru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 xml:space="preserve">國立關西高級中學    </w:t>
      </w:r>
      <w:r>
        <w:rPr>
          <w:rFonts w:eastAsia="標楷體" w:cs="標楷體" w:ascii="標楷體" w:hAnsi="標楷體"/>
          <w:b/>
          <w:color w:val="000000"/>
          <w:sz w:val="52"/>
          <w:szCs w:val="52"/>
          <w:eastAsianLayout w:combine="true"/>
        </w:rPr>
        <w:t xml:space="preserve">11 </w:t>
      </w: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>年度第 次實習安全衛生    季檢核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764"/>
        <w:gridCol w:w="2764"/>
      </w:tblGrid>
      <w:tr>
        <w:trPr>
          <w:trHeight w:val="46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實習場所名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453"/>
                <w:kern w:val="0"/>
                <w:sz w:val="22"/>
              </w:rPr>
              <w:t>檢核項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 w:val="22"/>
              </w:rPr>
              <w:t>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各科管理人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說明及檢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習組長以上人員複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優點或改進事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34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安全衛生設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照明狀況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燈光照明充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規定備有急救箱及消防器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烘焙工具依規定張貼警示標籤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習課程結束後均會擦拭桌椅及拖地，以維持環境整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廠有準備水管提供清潔地板清洗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供洗衣粉供作地板清潔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全衛生標示標語已設置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為了維護個人健康，上課建議戴口罩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配合防疫作業，總務處定期實施環境消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紗窗及紗門定期清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末實施環境總整理。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器材之設置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救器材之設置及是否齊全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整潔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狀況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險工作區之警戒標示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衛生標示標語之設置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氣設施之完備性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器空間配置狀況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器之個別開關與總開關之設置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器運轉、切割部份，有無防護設置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洗手設備之設置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善的排水系統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逃生設備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紗窗及紗門之設置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安全衛生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具維護保養及記錄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：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具維護保養會記錄於實習教室安全衛生巡查表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器材與材料為分開放置管理，實習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材料採先進先出使用為原則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習後之垃圾與廚餘均集中分類並分別倒至垃圾桶及廚餘桶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管理規則已公告實施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線指示清楚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危險機具張貼警告標語貼紙。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原料之存放管理及是否以先進先出為原則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自我安全衛生檢查制度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險物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廢料廢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處理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習過程中秩序之維持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安全衛生檢查制度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規則之訂頒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突發事件處理規則之訂頒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料、添加物是否皆經政府檢驗合格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線管理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安全衛生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習前及實習過程安全衛生教育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：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師於實習前會辦理安全衛生宣導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如有做危險動作，老師會立即制止，倘屢勸不聽則依規懲處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已充分明瞭安全衛生重於實習技能。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救訓練情形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人事組織之建立及執行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衛生操作之示範講解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危險動作之懲處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是否明瞭安全衛生重於實習技能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、安全防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之穿著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5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：</w:t>
            </w:r>
          </w:p>
          <w:p>
            <w:pPr>
              <w:pStyle w:val="Normal"/>
              <w:spacing w:lineRule="exact" w:line="15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場所須穿戴實習服裝。</w:t>
            </w:r>
          </w:p>
          <w:p>
            <w:pPr>
              <w:pStyle w:val="Normal"/>
              <w:spacing w:lineRule="exact" w:line="15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習前老師會講解食品加工機具的操作規則。</w:t>
            </w:r>
          </w:p>
          <w:p>
            <w:pPr>
              <w:pStyle w:val="Normal"/>
              <w:spacing w:lineRule="exact" w:line="15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配合學校定期辦理消防訓練及滅火器使用。</w:t>
            </w:r>
          </w:p>
          <w:p>
            <w:pPr>
              <w:pStyle w:val="Normal"/>
              <w:spacing w:lineRule="exact" w:line="15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實施消防器材檢查。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防護工具之穿戴、使用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使用機具是否遵守安全操作規則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對危險物品的了解程度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對使用消防器材的了解程度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2" w:hanging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日期：   年   月   日</w:t>
      </w:r>
    </w:p>
    <w:p>
      <w:pPr>
        <w:pStyle w:val="Normal"/>
        <w:spacing w:lineRule="auto" w:line="360"/>
        <w:ind w:left="9" w:hanging="1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填表人：        科主任：        實習組長：        實習主任：        校長：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12:00Z</dcterms:created>
  <dc:creator>khvs</dc:creator>
  <dc:description/>
  <cp:keywords/>
  <dc:language>en-US</dc:language>
  <cp:lastModifiedBy>Chuang Kevin</cp:lastModifiedBy>
  <cp:lastPrinted>2022-04-27T08:57:00Z</cp:lastPrinted>
  <dcterms:modified xsi:type="dcterms:W3CDTF">2025-09-01T05:12:00Z</dcterms:modified>
  <cp:revision>2</cp:revision>
  <dc:subject/>
  <dc:title/>
</cp:coreProperties>
</file>