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立關西高級中學獎懲案件請示單</w:t>
      </w:r>
    </w:p>
    <w:p>
      <w:pPr>
        <w:pStyle w:val="Normal"/>
        <w:jc w:val="center"/>
        <w:rPr/>
      </w:pPr>
      <w:r>
        <w:rPr>
          <w:rFonts w:eastAsia="標楷體"/>
          <w:spacing w:val="20"/>
          <w:w w:val="150"/>
        </w:rPr>
        <w:t xml:space="preserve">                                       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360"/>
        <w:gridCol w:w="3240"/>
        <w:gridCol w:w="535"/>
        <w:gridCol w:w="725"/>
        <w:gridCol w:w="2880"/>
      </w:tblGrid>
      <w:tr>
        <w:trPr>
          <w:trHeight w:val="8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敘獎（懲處）具體事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獎懲種類及額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法令</w:t>
            </w:r>
          </w:p>
        </w:tc>
      </w:tr>
      <w:tr>
        <w:trPr>
          <w:trHeight w:val="164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一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二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記功一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務人員考績法施行細則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立高級中等以下學校教師成績考核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其他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64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一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二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記功一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務人員考績法施行細則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立高級中等以下學校教師成績考核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其他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64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一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二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記功一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務人員考績法施行細則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立高級中等以下學校教師成績考核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其他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64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一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二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記功一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務人員考績法施行細則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立高級中等以下學校教師成績考核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其他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64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一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二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記功一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務人員考績法施行細則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立高級中等以下學校教師成績考核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其他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64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一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嘉獎二次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pacing w:val="-10"/>
              </w:rPr>
              <w:t>記功一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務人員考績法施行細則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公立高級中等以下學校教師成績考核辦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10"/>
                <w:sz w:val="22"/>
                <w:szCs w:val="22"/>
              </w:rPr>
              <w:t>其他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-1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（含人事室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核章</w:t>
            </w:r>
          </w:p>
        </w:tc>
      </w:tr>
      <w:tr>
        <w:trPr>
          <w:trHeight w:val="183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440" w:hanging="720"/>
        <w:rPr/>
      </w:pPr>
      <w:r>
        <w:rPr/>
        <w:t>備註：為求工作簡化，填寫本單得免另送簽呈，奉核後請影印</w:t>
      </w:r>
      <w:r>
        <w:rPr/>
        <w:t>1</w:t>
      </w:r>
      <w:r>
        <w:rPr/>
        <w:t>份（連同相關公文或附件）送人事室彙整，俾提考績（核）會審查。</w:t>
      </w:r>
    </w:p>
    <w:p>
      <w:pPr>
        <w:pStyle w:val="Normal"/>
        <w:ind w:left="1440" w:hanging="720"/>
        <w:jc w:val="right"/>
        <w:rPr/>
      </w:pPr>
      <w:r>
        <w:rPr/>
        <w:t>96.3</w:t>
      </w:r>
    </w:p>
    <w:sectPr>
      <w:type w:val="nextPage"/>
      <w:pgSz w:w="11906" w:h="16838"/>
      <w:pgMar w:left="181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8:00Z</dcterms:created>
  <dc:creator>exec8</dc:creator>
  <dc:description/>
  <dc:language>en-US</dc:language>
  <cp:lastModifiedBy>user</cp:lastModifiedBy>
  <cp:lastPrinted>2007-03-27T18:03:00Z</cp:lastPrinted>
  <dcterms:modified xsi:type="dcterms:W3CDTF">2018-09-10T08:08:00Z</dcterms:modified>
  <cp:revision>2</cp:revision>
  <dc:subject/>
  <dc:title>國 立 楊 梅 高 級 中 學 獎 懲 案 件 請 示 單</dc:title>
</cp:coreProperties>
</file>