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關西</w:t>
      </w:r>
      <w:r>
        <w:rPr>
          <w:rFonts w:ascii="標楷體" w:hAnsi="標楷體" w:cs="標楷體" w:eastAsia="標楷體"/>
          <w:color w:val="000000"/>
          <w:sz w:val="40"/>
          <w:szCs w:val="40"/>
        </w:rPr>
        <w:t>高中學生社團選社辦法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「中等學校學生課外活動指導實施綱要」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相關規定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學年下學期最後一次社團上課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社長協助選出下屆幹部，並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內定名單並紀錄於社團紀錄本上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00"/>
          <w:sz w:val="26"/>
          <w:szCs w:val="26"/>
        </w:rPr>
        <w:t>舊生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暑期新生始也輔導社團博覽會上，一年級新生可於活動期間至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攤位了解社團資訊，並自由向喜歡的社團登記內定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學第一週，各社團仍可對新生進行招生，加上社團博覽會，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社團新生內定名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最多 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學第二週，沒有內定的一二年級同學，上學校社團選填系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選填志願。正式社團課之前，公告於選填結果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次社團課之後，三天內，如覺得仍不合適所選社團，則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，並公告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社員需繳交社團經費，社團經費由各社團自行訂定，作為社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團活動之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學期只辦理轉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申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轉社期限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開學後</w:t>
      </w:r>
      <w:r>
        <w:rPr>
          <w:rFonts w:ascii="標楷體" w:hAnsi="標楷體" w:cs="標楷體" w:eastAsia="標楷體"/>
          <w:color w:val="000000"/>
          <w:sz w:val="26"/>
          <w:szCs w:val="26"/>
        </w:rPr>
        <w:t>兩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內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個社團最多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最少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不能辦理轉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活動視同正課，社長每次上課前需至學務處領取缺曠表及活動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錄簿，社團確實填寫活動紀錄簿且每節點名不到的同學以曠課處理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缺曠表及社團活動紀錄簿最慢週四交送回學務處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遲交記警告乙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辦法經班聯會暨社團社長聯席會決議，報學務處核定實施，修正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亦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user</dc:creator>
  <dc:description/>
  <cp:keywords/>
  <dc:language>en-US</dc:language>
  <cp:lastModifiedBy>簡豪天</cp:lastModifiedBy>
  <cp:lastPrinted>2016-03-23T09:11:00Z</cp:lastPrinted>
  <dcterms:modified xsi:type="dcterms:W3CDTF">2018-09-17T12:18:00Z</dcterms:modified>
  <cp:revision>8</cp:revision>
  <dc:subject/>
  <dc:title/>
</cp:coreProperties>
</file>