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班級教室佈置美化與綠化競賽活動辦法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美化生活學習環境，提高讀書效率，激發班級團隊合作，培養創作能力，以達成愛班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愛校之教育目標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以綠化與美化校園及融入教學情境為目標，以培養學生美感教育與人文素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參加對象：全校各班皆參加，分一、二、三年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組評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佈置時間：</w:t>
      </w:r>
      <w:r>
        <w:rPr>
          <w:rFonts w:ascii="標楷體" w:hAnsi="標楷體" w:cs="標楷體" w:eastAsia="標楷體"/>
          <w:szCs w:val="24"/>
        </w:rPr>
        <w:t xml:space="preserve">即日起至 </w:t>
      </w:r>
      <w:r>
        <w:rPr>
          <w:rFonts w:eastAsia="標楷體" w:cs="標楷體" w:ascii="標楷體" w:hAnsi="標楷體"/>
          <w:szCs w:val="24"/>
        </w:rPr>
        <w:t>9/2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午休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競賽範圍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班級內部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教室前後空白欄板、走廊環境、教室四週牆面、前後門、樑柱、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窗台下方櫃子、工具櫥櫃、班級公物等，惟窗戶及班級圖書櫃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在此次佈置範圍內，應保持乾淨整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教室外部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教室前花台、洗手台及走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佈置原則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項為必須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項提供佈置參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生活公約欄：有關生活教育或班訓的教育意義標語，請自行設計格式、大小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佈告欄：公告班級記事或學校公告事項。提供主題相關知識、資訊，活動張貼於佈告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欄使學生即時掌握時勢動向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三）教室整潔：教室清潔、班級綠化、班級公物之排放整齊度、教室空間規劃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四）榮譽欄：張貼班級及個人榮譽獎狀、獎牌或錦旗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五）空間規劃：可依班級特色及品格涵養主題來自行設計教學情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六）格言標語：教室內牆壁設置各種勵志格言標語，激勵團隊士氣及讀書風氣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七）學生園地：公布班級優良作品，例如美術、作文等優良作品、各學科教學資訊或參考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分享資料、刊頭的標題、插圖、花邊等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評分人員：由訓育組聘請各年級導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兼職行政教師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color w:val="000000"/>
          <w:szCs w:val="24"/>
        </w:rPr>
        <w:t>代表進行評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評分時間</w:t>
      </w:r>
      <w:r>
        <w:rPr>
          <w:rFonts w:eastAsia="標楷體" w:cs="標楷體" w:ascii="標楷體" w:hAnsi="標楷體"/>
          <w:color w:val="000000"/>
          <w:szCs w:val="24"/>
        </w:rPr>
        <w:t>10/2~5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分標準：因考量各班教室內配備不同，故以下述原則進行整體感覺完整度評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塑造舒適、主題欄的美觀且富創意之學習空間。</w:t>
      </w:r>
      <w:r>
        <w:rPr>
          <w:rFonts w:eastAsia="標楷體" w:cs="標楷體" w:ascii="標楷體" w:hAnsi="標楷體"/>
          <w:color w:val="000000"/>
          <w:szCs w:val="24"/>
        </w:rPr>
        <w:t>( 25% 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佈置主題以有關品格涵養教育的內容為中心，並兼顧環境整潔與綠化。</w:t>
      </w:r>
      <w:r>
        <w:rPr>
          <w:rFonts w:eastAsia="標楷體" w:cs="標楷體" w:ascii="標楷體" w:hAnsi="標楷體"/>
          <w:color w:val="000000"/>
          <w:szCs w:val="24"/>
        </w:rPr>
        <w:t>( 25% 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三）以不破壞班級原有之設備為原則（不可使用釘槍）、教室空間規劃得宜。</w:t>
      </w:r>
      <w:r>
        <w:rPr>
          <w:rFonts w:eastAsia="標楷體" w:cs="標楷體" w:ascii="標楷體" w:hAnsi="標楷體"/>
          <w:color w:val="000000"/>
          <w:szCs w:val="24"/>
        </w:rPr>
        <w:t>( 25% 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四）班級精神和特色的感動呈現。</w:t>
      </w:r>
      <w:r>
        <w:rPr>
          <w:rFonts w:eastAsia="標楷體" w:cs="標楷體" w:ascii="標楷體" w:hAnsi="標楷體"/>
          <w:color w:val="000000"/>
          <w:szCs w:val="24"/>
        </w:rPr>
        <w:t>( 25% 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獎勵：各年級分別取前三名，得獎班級頒發班級獎狀乙張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一名之班級導師可簽請熱心佈置學生記嘉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支</w:t>
      </w:r>
      <w:r>
        <w:rPr>
          <w:rFonts w:eastAsia="標楷體" w:cs="標楷體" w:ascii="標楷體" w:hAnsi="標楷體"/>
          <w:color w:val="000000"/>
          <w:szCs w:val="24"/>
        </w:rPr>
        <w:t>~2</w:t>
      </w:r>
      <w:r>
        <w:rPr>
          <w:rFonts w:ascii="標楷體" w:hAnsi="標楷體" w:cs="標楷體" w:eastAsia="標楷體"/>
          <w:color w:val="000000"/>
          <w:szCs w:val="24"/>
        </w:rPr>
        <w:t>支，總分以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分為限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二名之班級導師可簽請熱心佈置學生記嘉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支</w:t>
      </w:r>
      <w:r>
        <w:rPr>
          <w:rFonts w:eastAsia="標楷體" w:cs="標楷體" w:ascii="標楷體" w:hAnsi="標楷體"/>
          <w:color w:val="000000"/>
          <w:szCs w:val="24"/>
        </w:rPr>
        <w:t>~2</w:t>
      </w:r>
      <w:r>
        <w:rPr>
          <w:rFonts w:ascii="標楷體" w:hAnsi="標楷體" w:cs="標楷體" w:eastAsia="標楷體"/>
          <w:color w:val="000000"/>
          <w:szCs w:val="24"/>
        </w:rPr>
        <w:t>支，總分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為限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第三名之班級導師簽可請熱心佈置學生記嘉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支</w:t>
      </w:r>
      <w:r>
        <w:rPr>
          <w:rFonts w:eastAsia="標楷體" w:cs="標楷體" w:ascii="標楷體" w:hAnsi="標楷體"/>
          <w:color w:val="000000"/>
          <w:szCs w:val="24"/>
        </w:rPr>
        <w:t>~2</w:t>
      </w:r>
      <w:r>
        <w:rPr>
          <w:rFonts w:ascii="標楷體" w:hAnsi="標楷體" w:cs="標楷體" w:eastAsia="標楷體"/>
          <w:color w:val="000000"/>
          <w:szCs w:val="24"/>
        </w:rPr>
        <w:t>支，總分以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為限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熱心佈置學生上限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九、提醒及規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學藝股長為每班的負責人，應確實掌握佈置主題及進度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佈置時間應利用課餘，以不影響正常學科教學為前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三）希望同學能群策群力、共同為美化教室做努力，班級是屬於每一位同學的，故平均分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數未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，將請班級立即改善，並由訓育組進行追蹤，仍未完成改善者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將進行懲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3:00Z</dcterms:created>
  <dc:creator>acer</dc:creator>
  <dc:description/>
  <dc:language>en-US</dc:language>
  <cp:lastModifiedBy>user</cp:lastModifiedBy>
  <cp:lastPrinted>2017-09-13T10:59:00Z</cp:lastPrinted>
  <dcterms:modified xsi:type="dcterms:W3CDTF">2018-08-21T06:54:00Z</dcterms:modified>
  <cp:revision>3</cp:revision>
  <dc:subject/>
  <dc:title/>
</cp:coreProperties>
</file>