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48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國立關西高級中學教職員自願退休申請書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864"/>
        <w:gridCol w:w="2556"/>
      </w:tblGrid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退    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生 效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願退休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簽  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務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務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科主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科主任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pacing w:val="-34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事室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1:00Z</dcterms:created>
  <dc:creator>tseng</dc:creator>
  <dc:description/>
  <dc:language>en-US</dc:language>
  <cp:lastModifiedBy>User</cp:lastModifiedBy>
  <dcterms:modified xsi:type="dcterms:W3CDTF">2016-02-20T08:31:00Z</dcterms:modified>
  <cp:revision>2</cp:revision>
  <dc:subject/>
  <dc:title>國國立關西高級中學教職員自願退休申請書</dc:title>
</cp:coreProperties>
</file>