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關西高級中學教職員工出國申請表</w:t>
      </w:r>
    </w:p>
    <w:tbl>
      <w:tblPr>
        <w:tblW w:w="9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922"/>
        <w:gridCol w:w="4140"/>
      </w:tblGrid>
      <w:tr>
        <w:trPr>
          <w:trHeight w:val="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事由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旅遊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探親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因公出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pacing w:val="-20"/>
                <w:sz w:val="32"/>
              </w:rPr>
              <w:t>（請於備註欄內註明事由）</w:t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起迄日期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自　年　月　日起至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　月　日止</w:t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往國家或地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前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（　　　旅行社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行政人員請敘明職務代理人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釋標題 字元"/>
    <w:basedOn w:val="Style14"/>
    <w:qFormat/>
    <w:rPr>
      <w:rFonts w:eastAsia="標楷體"/>
      <w:sz w:val="32"/>
      <w:szCs w:val="24"/>
    </w:rPr>
  </w:style>
  <w:style w:type="character" w:styleId="Style18">
    <w:name w:val="結語 字元"/>
    <w:basedOn w:val="Style14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40" w:hanging="640"/>
      <w:jc w:val="both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4:00Z</dcterms:created>
  <dc:creator>tseng</dc:creator>
  <dc:description/>
  <dc:language>en-US</dc:language>
  <cp:lastModifiedBy>User</cp:lastModifiedBy>
  <dcterms:modified xsi:type="dcterms:W3CDTF">2015-07-10T02:34:00Z</dcterms:modified>
  <cp:revision>2</cp:revision>
  <dc:subject/>
  <dc:title>國立關西高級中學教職員工出國申請表</dc:title>
</cp:coreProperties>
</file>