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uto" w:line="360"/>
        <w:jc w:val="center"/>
        <w:rPr>
          <w:rFonts w:eastAsia="標楷體;¼Ð·￠Åé" w:cs="標楷體;¼Ð·￠Åé"/>
          <w:b/>
          <w:b/>
          <w:sz w:val="32"/>
          <w:szCs w:val="32"/>
        </w:rPr>
      </w:pPr>
      <w:r>
        <w:rPr>
          <w:rFonts w:eastAsia="標楷體;¼Ð·￠Åé"/>
          <w:b/>
          <w:sz w:val="32"/>
          <w:szCs w:val="32"/>
        </w:rPr>
        <w:t>1</w:t>
      </w:r>
      <w:r>
        <w:rPr>
          <w:rFonts w:eastAsia="標楷體;¼Ð·￠Åé"/>
          <w:b/>
          <w:sz w:val="32"/>
          <w:szCs w:val="32"/>
        </w:rPr>
        <w:t>13</w:t>
      </w:r>
      <w:r>
        <w:rPr>
          <w:rFonts w:cs="標楷體;¼Ð·￠Åé" w:eastAsia="標楷體;¼Ð·￠Åé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¼Ð·￠Åé" w:eastAsia="標楷體;¼Ð·￠Åé"/>
          <w:b/>
          <w:sz w:val="32"/>
          <w:szCs w:val="32"/>
        </w:rPr>
        <w:t>國立關西高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¼Ð·￠Åé" w:eastAsia="標楷體;¼Ð·￠Åé"/>
          <w:b/>
          <w:sz w:val="32"/>
          <w:szCs w:val="32"/>
        </w:rPr>
        <w:t>家政</w:t>
      </w:r>
      <w:r>
        <w:rPr>
          <w:rFonts w:cs="標楷體;¼Ð·￠Åé" w:eastAsia="標楷體;¼Ð·￠Åé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¼Ð·￠Åé" w:eastAsia="標楷體;¼Ð·￠Åé"/>
          <w:b/>
          <w:sz w:val="32"/>
          <w:szCs w:val="32"/>
        </w:rPr>
        <w:t>新生暑假作業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>
          <w:rFonts w:eastAsia="標楷體;¼Ð·￠Åé" w:cs="標楷體;¼Ð·￠Åé"/>
          <w:b/>
          <w:b/>
          <w:sz w:val="32"/>
          <w:szCs w:val="32"/>
        </w:rPr>
      </w:pPr>
      <w:r>
        <w:rPr>
          <w:rFonts w:cs="標楷體;¼Ð·￠Åé" w:eastAsia="標楷體;¼Ð·￠Åé"/>
          <w:b/>
          <w:szCs w:val="24"/>
        </w:rPr>
        <w:t>一</w:t>
      </w:r>
      <w:r>
        <w:rPr>
          <w:rFonts w:eastAsia="標楷體;¼Ð·￠Åé"/>
          <w:b/>
          <w:szCs w:val="24"/>
        </w:rPr>
        <w:t>.</w:t>
      </w:r>
      <w:r>
        <w:rPr>
          <w:rFonts w:cs="標楷體;¼Ð·￠Åé" w:eastAsia="標楷體;¼Ð·￠Åé"/>
          <w:b/>
          <w:szCs w:val="24"/>
        </w:rPr>
        <w:t>目的：</w:t>
      </w:r>
      <w:r>
        <w:rPr>
          <w:rFonts w:cs="標楷體;¼Ð·￠Åé" w:eastAsia="標楷體;¼Ð·￠Åé"/>
          <w:szCs w:val="24"/>
        </w:rPr>
        <w:t>在學生尚未大量接觸</w:t>
      </w:r>
      <w:r>
        <w:rPr>
          <w:rFonts w:cs="標楷體;¼Ð·￠Åé" w:eastAsia="標楷體;¼Ð·￠Åé"/>
          <w:szCs w:val="24"/>
        </w:rPr>
        <w:t>家政</w:t>
      </w:r>
      <w:r>
        <w:rPr>
          <w:rFonts w:cs="標楷體;¼Ð·￠Åé" w:eastAsia="標楷體;¼Ð·￠Åé"/>
          <w:szCs w:val="24"/>
        </w:rPr>
        <w:t>專業之前，透過日常生活中常看到的</w:t>
      </w:r>
      <w:r>
        <w:rPr>
          <w:rFonts w:cs="標楷體;¼Ð·￠Åé" w:eastAsia="標楷體;¼Ð·￠Åé"/>
          <w:szCs w:val="24"/>
        </w:rPr>
        <w:t>餐飲旅遊資訊、服飾資訊且參與</w:t>
      </w:r>
      <w:r>
        <w:rPr>
          <w:rFonts w:ascii="標楷體;¼Ð·￠Åé" w:hAnsi="標楷體;¼Ð·￠Åé" w:cs="DFKai-SB;Times New Roman" w:eastAsia="標楷體;¼Ð·￠Åé"/>
          <w:color w:val="000000"/>
          <w:szCs w:val="24"/>
        </w:rPr>
        <w:t>藝術、美術、服裝、手工藝展覽</w:t>
      </w:r>
      <w:r>
        <w:rPr>
          <w:rFonts w:cs="標楷體;¼Ð·￠Åé" w:eastAsia="標楷體;¼Ð·￠Åé"/>
          <w:szCs w:val="24"/>
        </w:rPr>
        <w:t>國內相關參觀</w:t>
      </w:r>
      <w:r>
        <w:rPr>
          <w:rFonts w:cs="標楷體;¼Ð·￠Åé" w:eastAsia="標楷體;¼Ð·￠Åé"/>
          <w:szCs w:val="24"/>
        </w:rPr>
        <w:t>，進一步自主學習</w:t>
      </w:r>
      <w:r>
        <w:rPr>
          <w:rFonts w:cs="標楷體;¼Ð·￠Åé" w:eastAsia="標楷體;¼Ð·￠Åé"/>
          <w:szCs w:val="24"/>
        </w:rPr>
        <w:t>網路或報章找資料</w:t>
      </w:r>
      <w:r>
        <w:rPr>
          <w:rFonts w:cs="標楷體;¼Ð·￠Åé" w:eastAsia="標楷體;¼Ð·￠Åé"/>
          <w:szCs w:val="24"/>
        </w:rPr>
        <w:t>，從中引發</w:t>
      </w:r>
      <w:r>
        <w:rPr>
          <w:rFonts w:cs="標楷體;¼Ð·￠Åé" w:eastAsia="標楷體;¼Ð·￠Åé"/>
          <w:szCs w:val="24"/>
        </w:rPr>
        <w:t>家政相關科目</w:t>
      </w:r>
      <w:r>
        <w:rPr>
          <w:rFonts w:cs="標楷體;¼Ð·￠Åé" w:eastAsia="標楷體;¼Ð·￠Åé"/>
          <w:szCs w:val="24"/>
        </w:rPr>
        <w:t>興趣與學習。</w:t>
      </w:r>
    </w:p>
    <w:p>
      <w:pPr>
        <w:pStyle w:val="Normal"/>
        <w:widowControl/>
        <w:spacing w:lineRule="auto" w:line="360"/>
        <w:jc w:val="both"/>
        <w:rPr>
          <w:rFonts w:eastAsia="標楷體;¼Ð·￠Åé"/>
          <w:b/>
          <w:b/>
          <w:szCs w:val="24"/>
        </w:rPr>
      </w:pPr>
      <w:r>
        <w:rPr>
          <w:rFonts w:cs="標楷體;¼Ð·￠Åé" w:eastAsia="標楷體;¼Ð·￠Åé"/>
          <w:b/>
          <w:szCs w:val="24"/>
        </w:rPr>
        <w:t>二</w:t>
      </w:r>
      <w:r>
        <w:rPr>
          <w:rFonts w:eastAsia="標楷體;¼Ð·￠Åé"/>
          <w:b/>
          <w:szCs w:val="24"/>
        </w:rPr>
        <w:t>.</w:t>
      </w:r>
      <w:r>
        <w:rPr>
          <w:rFonts w:cs="標楷體;¼Ð·￠Åé" w:eastAsia="標楷體;¼Ð·￠Åé"/>
          <w:b/>
          <w:szCs w:val="24"/>
        </w:rPr>
        <w:t>競賽規則：</w:t>
      </w:r>
    </w:p>
    <w:p>
      <w:pPr>
        <w:pStyle w:val="Normal"/>
        <w:widowControl/>
        <w:spacing w:lineRule="auto" w:line="360"/>
        <w:jc w:val="both"/>
        <w:rPr>
          <w:rFonts w:eastAsia="標楷體;¼Ð·￠Åé" w:cs="標楷體;¼Ð·￠Åé"/>
          <w:b/>
          <w:b/>
          <w:szCs w:val="24"/>
        </w:rPr>
      </w:pPr>
      <w:r>
        <w:rPr>
          <w:rFonts w:eastAsia="標楷體;¼Ð·￠Åé" w:cs="標楷體;¼Ð·￠Åé"/>
          <w:szCs w:val="24"/>
        </w:rPr>
        <w:t>(</w:t>
      </w:r>
      <w:r>
        <w:rPr>
          <w:rFonts w:cs="標楷體;¼Ð·￠Åé" w:eastAsia="標楷體;¼Ð·￠Åé"/>
          <w:szCs w:val="24"/>
        </w:rPr>
        <w:t>一</w:t>
      </w:r>
      <w:r>
        <w:rPr>
          <w:rFonts w:eastAsia="標楷體;¼Ð·￠Åé" w:cs="標楷體;¼Ð·￠Åé"/>
          <w:szCs w:val="24"/>
        </w:rPr>
        <w:t xml:space="preserve">) </w:t>
      </w:r>
      <w:r>
        <w:rPr>
          <w:rFonts w:cs="標楷體;¼Ð·￠Åé" w:eastAsia="標楷體;¼Ð·￠Åé"/>
          <w:szCs w:val="24"/>
        </w:rPr>
        <w:t>學生於暑徦期間</w:t>
      </w:r>
      <w:r>
        <w:rPr>
          <w:rFonts w:cs="標楷體;¼Ð·￠Åé" w:eastAsia="標楷體;¼Ð·￠Åé"/>
          <w:szCs w:val="24"/>
        </w:rPr>
        <w:t>將三份科目資料</w:t>
      </w:r>
      <w:r>
        <w:rPr>
          <w:rFonts w:cs="標楷體;¼Ð·￠Åé" w:eastAsia="標楷體;¼Ð·￠Åé"/>
          <w:szCs w:val="24"/>
        </w:rPr>
        <w:t>，匯整成</w:t>
      </w:r>
      <w:r>
        <w:rPr>
          <w:rFonts w:eastAsia="標楷體;¼Ð·￠Åé" w:cs="標楷體;¼Ð·￠Åé"/>
          <w:szCs w:val="24"/>
        </w:rPr>
        <w:t>3</w:t>
      </w:r>
      <w:r>
        <w:rPr>
          <w:rFonts w:cs="標楷體;¼Ð·￠Åé" w:eastAsia="標楷體;¼Ð·￠Åé"/>
          <w:szCs w:val="24"/>
        </w:rPr>
        <w:t>份</w:t>
      </w:r>
      <w:r>
        <w:rPr>
          <w:rFonts w:eastAsia="標楷體;¼Ð·￠Åé"/>
          <w:szCs w:val="24"/>
        </w:rPr>
        <w:t>word</w:t>
      </w:r>
      <w:r>
        <w:rPr>
          <w:rFonts w:cs="標楷體;¼Ð·￠Åé" w:eastAsia="標楷體;¼Ð·￠Åé"/>
          <w:szCs w:val="24"/>
        </w:rPr>
        <w:t>檔，並於</w:t>
      </w:r>
      <w:r>
        <w:rPr>
          <w:rFonts w:cs="標楷體;¼Ð·￠Åé" w:eastAsia="標楷體;¼Ð·￠Åé"/>
          <w:b/>
          <w:szCs w:val="24"/>
        </w:rPr>
        <w:t>開學前</w:t>
      </w:r>
      <w:r>
        <w:rPr>
          <w:rFonts w:cs="標楷體;¼Ð·￠Åé" w:eastAsia="標楷體;¼Ð·￠Åé"/>
          <w:b/>
          <w:szCs w:val="24"/>
        </w:rPr>
        <w:t>上傳至</w:t>
      </w:r>
      <w:r>
        <w:rPr>
          <w:rFonts w:eastAsia="標楷體;¼Ð·￠Åé" w:cs="標楷體;¼Ð·￠Åé"/>
          <w:b/>
          <w:szCs w:val="24"/>
        </w:rPr>
        <w:t>Google Classroom</w:t>
      </w:r>
      <w:r>
        <w:rPr>
          <w:rFonts w:eastAsia="標楷體;¼Ð·￠Åé"/>
          <w:color w:val="000000"/>
          <w:szCs w:val="24"/>
        </w:rPr>
        <w:t>(st</w:t>
      </w:r>
      <w:r>
        <w:rPr>
          <w:rFonts w:eastAsia="標楷體;¼Ð·￠Åé"/>
          <w:color w:val="000000"/>
          <w:szCs w:val="24"/>
        </w:rPr>
        <w:t>學號</w:t>
      </w:r>
      <w:r>
        <w:rPr>
          <w:rFonts w:eastAsia="標楷體;¼Ð·￠Åé"/>
          <w:color w:val="000000"/>
          <w:szCs w:val="24"/>
        </w:rPr>
        <w:t>@khvs.hcc.edu.tw</w:t>
      </w:r>
      <w:r>
        <w:rPr>
          <w:rFonts w:eastAsia="標楷體;¼Ð·￠Åé"/>
          <w:color w:val="000000"/>
          <w:szCs w:val="24"/>
        </w:rPr>
        <w:t>加入群組</w:t>
      </w:r>
      <w:r>
        <w:rPr>
          <w:rFonts w:eastAsia="標楷體;¼Ð·￠Åé"/>
          <w:color w:val="000000"/>
          <w:szCs w:val="24"/>
        </w:rPr>
        <w:t>)w</w:t>
      </w:r>
      <w:r>
        <w:rPr>
          <w:rFonts w:eastAsia="標楷體;¼Ð·￠Åé"/>
          <w:color w:val="000000"/>
          <w:szCs w:val="24"/>
        </w:rPr>
        <w:t>ord</w:t>
      </w:r>
      <w:r>
        <w:rPr>
          <w:rFonts w:eastAsia="標楷體;¼Ð·￠Åé"/>
          <w:b/>
          <w:bCs/>
          <w:color w:val="000000"/>
          <w:szCs w:val="24"/>
        </w:rPr>
        <w:t>文件</w:t>
      </w:r>
      <w:r>
        <w:rPr>
          <w:rFonts w:cs="標楷體;¼Ð·￠Åé" w:eastAsia="標楷體;¼Ð·￠Åé"/>
          <w:b/>
          <w:color w:val="000000"/>
          <w:szCs w:val="24"/>
        </w:rPr>
        <w:t>檔名</w:t>
      </w:r>
      <w:r>
        <w:rPr>
          <w:rFonts w:eastAsia="標楷體;¼Ð·￠Åé"/>
          <w:b/>
          <w:color w:val="000000"/>
          <w:szCs w:val="24"/>
        </w:rPr>
        <w:t xml:space="preserve">: </w:t>
      </w:r>
      <w:r>
        <w:rPr>
          <w:rFonts w:cs="標楷體;¼Ð·￠Åé" w:eastAsia="標楷體;¼Ð·￠Åé"/>
          <w:b/>
          <w:color w:val="000000"/>
          <w:szCs w:val="24"/>
        </w:rPr>
        <w:t>暑假作業</w:t>
      </w:r>
      <w:r>
        <w:rPr>
          <w:rFonts w:eastAsia="標楷體;¼Ð·￠Åé"/>
          <w:b/>
          <w:color w:val="000000"/>
          <w:szCs w:val="24"/>
        </w:rPr>
        <w:t>.</w:t>
      </w:r>
      <w:r>
        <w:rPr>
          <w:rFonts w:cs="標楷體;¼Ð·￠Åé" w:eastAsia="標楷體;¼Ð·￠Åé"/>
          <w:b/>
          <w:color w:val="000000"/>
          <w:szCs w:val="24"/>
        </w:rPr>
        <w:t>學號</w:t>
      </w:r>
      <w:r>
        <w:rPr>
          <w:rFonts w:eastAsia="標楷體;¼Ð·￠Åé"/>
          <w:b/>
          <w:color w:val="000000"/>
          <w:szCs w:val="24"/>
        </w:rPr>
        <w:t>.</w:t>
      </w:r>
      <w:r>
        <w:rPr>
          <w:rFonts w:cs="標楷體;¼Ð·￠Åé" w:eastAsia="標楷體;¼Ð·￠Åé"/>
          <w:b/>
          <w:color w:val="000000"/>
          <w:szCs w:val="24"/>
        </w:rPr>
        <w:t>姓名。</w:t>
      </w:r>
    </w:p>
    <w:p>
      <w:pPr>
        <w:pStyle w:val="Normal"/>
        <w:widowControl/>
        <w:spacing w:lineRule="auto" w:line="360"/>
        <w:jc w:val="both"/>
        <w:rPr>
          <w:rFonts w:eastAsia="標楷體;¼Ð·￠Åé"/>
          <w:szCs w:val="24"/>
        </w:rPr>
      </w:pPr>
      <w:r>
        <w:rPr>
          <w:rFonts w:eastAsia="標楷體;¼Ð·￠Åé" w:cs="標楷體;¼Ð·￠Åé"/>
          <w:szCs w:val="24"/>
        </w:rPr>
        <w:t>(</w:t>
      </w:r>
      <w:r>
        <w:rPr>
          <w:rFonts w:cs="標楷體;¼Ð·￠Åé" w:eastAsia="標楷體;¼Ð·￠Åé"/>
          <w:szCs w:val="24"/>
        </w:rPr>
        <w:t>二</w:t>
      </w:r>
      <w:r>
        <w:rPr>
          <w:rFonts w:eastAsia="標楷體;¼Ð·￠Åé" w:cs="標楷體;¼Ð·￠Åé"/>
          <w:szCs w:val="24"/>
        </w:rPr>
        <w:t xml:space="preserve">) </w:t>
      </w:r>
      <w:r>
        <w:rPr>
          <w:rFonts w:cs="標楷體;¼Ð·￠Åé" w:eastAsia="標楷體;¼Ð·￠Åé"/>
          <w:szCs w:val="24"/>
        </w:rPr>
        <w:t>評分標準</w:t>
      </w:r>
      <w:r>
        <w:rPr>
          <w:rFonts w:eastAsia="標楷體;¼Ð·￠Åé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24"/>
        <w:gridCol w:w="3120"/>
        <w:gridCol w:w="1523"/>
      </w:tblGrid>
      <w:tr>
        <w:trPr>
          <w:tblHeader w:val="true"/>
          <w:trHeight w:val="660" w:hRule="atLeast"/>
          <w:cantSplit w:val="true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繳交規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繳交日期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both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1.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餐飲旅遊資訊（報紙、雜誌或網路資料，可附圖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5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篇，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A4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紙製作，每篇心得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100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字以上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，繳交電子檔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/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開學前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上傳至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Google Classroom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作業區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「膳食與營養實務」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給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 xml:space="preserve">老師批閱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both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選出前三名頒發獎狀鼓勵</w:t>
            </w:r>
          </w:p>
          <w:p>
            <w:pPr>
              <w:pStyle w:val="Normal1"/>
              <w:widowControl w:val="false"/>
              <w:pBdr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both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2.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服飾資訊（報紙、雜誌或網路資料、可附圖片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5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篇，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A4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紙製作，每篇心得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100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字以上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，繳交電子檔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/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開學前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上傳至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Google Classroom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作業區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「多媒材創作實務」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給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老師批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both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3.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參觀心得報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至少安排一次參觀，內容為有關國內相關的藝術、美術、服裝、手工藝展覽，拍照書寫心得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600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字以上並彙整成一份報告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，繳交電子檔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hanging="2"/>
              <w:rPr/>
            </w:pP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開學前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上傳至</w:t>
            </w: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Google Classroom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作業區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「家政概論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」給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老師批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hanging="2"/>
              <w:jc w:val="center"/>
              <w:rPr>
                <w:rFonts w:ascii="標楷體;¼Ð·￠Åé" w:hAnsi="標楷體;¼Ð·￠Åé" w:eastAsia="標楷體;¼Ð·￠Åé" w:cs="DFKai-SB;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DFKai-SB;Times New Roman" w:ascii="標楷體;¼Ð·￠Åé" w:hAnsi="標楷體;¼Ð·￠Åé"/>
                <w:color w:val="000000"/>
                <w:sz w:val="24"/>
                <w:szCs w:val="24"/>
              </w:rPr>
              <w:t>★</w:t>
            </w:r>
            <w:r>
              <w:rPr>
                <w:rFonts w:ascii="標楷體;¼Ð·￠Åé" w:hAnsi="標楷體;¼Ð·￠Åé" w:cs="DFKai-SB;Times New Roman" w:eastAsia="標楷體;¼Ð·￠Åé"/>
                <w:color w:val="000000"/>
                <w:sz w:val="24"/>
                <w:szCs w:val="24"/>
              </w:rPr>
              <w:t>上述科目老師均列為考評成績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eastAsia="標楷體;¼Ð·￠Åé"/>
          <w:szCs w:val="24"/>
        </w:rPr>
      </w:pPr>
      <w:r>
        <w:rPr>
          <w:rFonts w:eastAsia="標楷體;¼Ð·￠Åé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eastAsia="標楷體;¼Ð·￠Åé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302895</wp:posOffset>
            </wp:positionV>
            <wp:extent cx="275209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¼Ð·￠Åé" w:eastAsia="標楷體;¼Ð·￠Åé"/>
          <w:szCs w:val="24"/>
        </w:rPr>
        <w:t>檔案排版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;¼Ð·￠Åé"/>
          <w:szCs w:val="24"/>
        </w:rPr>
        <w:t xml:space="preserve">: </w:t>
      </w:r>
      <w:r>
        <w:rPr>
          <w:rFonts w:eastAsia="標楷體;¼Ð·￠Åé"/>
          <w:szCs w:val="24"/>
        </w:rPr>
        <w:t>附上餐飲旅遊資訊、</w:t>
      </w:r>
      <w:r>
        <w:rPr>
          <w:rFonts w:ascii="標楷體;¼Ð·￠Åé" w:hAnsi="標楷體;¼Ð·￠Åé" w:cs="DFKai-SB;Times New Roman" w:eastAsia="標楷體;¼Ð·￠Åé"/>
          <w:color w:val="000000"/>
          <w:szCs w:val="24"/>
        </w:rPr>
        <w:t>服飾資訊</w:t>
      </w:r>
      <w:r>
        <w:rPr>
          <w:rFonts w:eastAsia="標楷體;¼Ð·￠Åé"/>
          <w:szCs w:val="24"/>
        </w:rPr>
        <w:t>及</w:t>
      </w:r>
      <w:r>
        <w:rPr>
          <w:rFonts w:ascii="標楷體;¼Ð·￠Åé" w:hAnsi="標楷體;¼Ð·￠Åé" w:cs="DFKai-SB;Times New Roman" w:eastAsia="標楷體;¼Ð·￠Åé"/>
          <w:color w:val="000000"/>
          <w:szCs w:val="24"/>
        </w:rPr>
        <w:t>國內相關的藝術、美術、服裝、手</w:t>
      </w:r>
    </w:p>
    <w:p>
      <w:pPr>
        <w:pStyle w:val="Normal"/>
        <w:widowControl/>
        <w:spacing w:lineRule="auto" w:line="360"/>
        <w:ind w:left="480" w:hanging="0"/>
        <w:jc w:val="both"/>
        <w:rPr>
          <w:rFonts w:eastAsia="標楷體;¼Ð·￠Åé"/>
          <w:szCs w:val="24"/>
        </w:rPr>
      </w:pPr>
      <w:r>
        <w:rPr>
          <w:rFonts w:eastAsia="標楷體;¼Ð·￠Åé" w:cs="標楷體;¼Ð·￠Åé" w:ascii="標楷體;¼Ð·￠Åé" w:hAnsi="標楷體;¼Ð·￠Åé"/>
          <w:color w:val="000000"/>
          <w:szCs w:val="24"/>
        </w:rPr>
        <w:t xml:space="preserve">           </w:t>
      </w:r>
      <w:r>
        <w:rPr>
          <w:rFonts w:ascii="標楷體;¼Ð·￠Åé" w:hAnsi="標楷體;¼Ð·￠Åé" w:cs="DFKai-SB;Times New Roman" w:eastAsia="標楷體;¼Ð·￠Åé"/>
          <w:color w:val="000000"/>
          <w:szCs w:val="24"/>
        </w:rPr>
        <w:t>工藝展覽照</w:t>
      </w:r>
      <w:r>
        <w:rPr>
          <w:rFonts w:ascii="標楷體;¼Ð·￠Åé" w:hAnsi="標楷體;¼Ð·￠Åé" w:cs="DFKai-SB;Times New Roman" w:eastAsia="標楷體;¼Ð·￠Åé"/>
          <w:color w:val="000000"/>
          <w:szCs w:val="24"/>
        </w:rPr>
        <w:t>片</w:t>
      </w:r>
      <w:r>
        <w:rPr>
          <w:rFonts w:eastAsia="標楷體;¼Ð·￠Åé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jc w:val="both"/>
        <w:rPr/>
      </w:pPr>
      <w:r>
        <w:rPr>
          <w:rFonts w:cs="標楷體;¼Ð·￠Åé" w:eastAsia="標楷體;¼Ð·￠Åé"/>
          <w:szCs w:val="24"/>
        </w:rPr>
        <w:t>字體</w:t>
      </w:r>
      <w:r>
        <w:rPr>
          <w:rFonts w:eastAsia="Times New Roman"/>
          <w:szCs w:val="24"/>
        </w:rPr>
        <w:t xml:space="preserve"> </w:t>
      </w:r>
      <w:r>
        <w:rPr>
          <w:rFonts w:eastAsia="標楷體;¼Ð·￠Åé"/>
          <w:szCs w:val="24"/>
        </w:rPr>
        <w:t xml:space="preserve">: </w:t>
      </w:r>
      <w:r>
        <w:rPr>
          <w:rFonts w:eastAsia="標楷體;¼Ð·￠Åé"/>
          <w:szCs w:val="24"/>
        </w:rPr>
        <w:t>中文</w:t>
      </w:r>
      <w:r>
        <w:rPr>
          <w:rFonts w:cs="標楷體;¼Ð·￠Åé" w:eastAsia="標楷體;¼Ð·￠Åé"/>
          <w:szCs w:val="24"/>
        </w:rPr>
        <w:t>標楷體、英文</w:t>
      </w:r>
      <w:r>
        <w:rPr>
          <w:rFonts w:eastAsia="標楷體;¼Ð·￠Åé" w:cs="標楷體;¼Ð·￠Åé"/>
          <w:szCs w:val="24"/>
        </w:rPr>
        <w:t>T</w:t>
      </w:r>
      <w:r>
        <w:rPr>
          <w:rFonts w:eastAsia="標楷體;¼Ð·￠Åé" w:cs="標楷體;¼Ð·￠Åé"/>
          <w:szCs w:val="24"/>
        </w:rPr>
        <w:t>imes New Roman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jc w:val="both"/>
        <w:rPr>
          <w:rFonts w:eastAsia="標楷體;¼Ð·￠Åé"/>
          <w:szCs w:val="24"/>
        </w:rPr>
      </w:pPr>
      <w:r>
        <w:rPr>
          <w:rFonts w:cs="標楷體;¼Ð·￠Åé" w:eastAsia="標楷體;¼Ð·￠Åé"/>
          <w:szCs w:val="24"/>
        </w:rPr>
        <w:t>字體</w:t>
      </w:r>
      <w:r>
        <w:rPr>
          <w:rFonts w:cs="標楷體;¼Ð·￠Åé" w:eastAsia="標楷體;¼Ð·￠Åé"/>
          <w:szCs w:val="24"/>
        </w:rPr>
        <w:t>大小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;¼Ð·￠Åé"/>
          <w:szCs w:val="24"/>
        </w:rPr>
        <w:t>:</w:t>
      </w:r>
      <w:r>
        <w:rPr>
          <w:rFonts w:cs="標楷體;¼Ð·￠Åé" w:eastAsia="標楷體;¼Ð·￠Åé"/>
          <w:szCs w:val="24"/>
        </w:rPr>
        <w:t>內容</w:t>
      </w:r>
      <w:r>
        <w:rPr>
          <w:rFonts w:eastAsia="標楷體;¼Ð·￠Åé"/>
          <w:szCs w:val="24"/>
        </w:rPr>
        <w:t>1</w:t>
      </w:r>
      <w:r>
        <w:rPr>
          <w:rFonts w:eastAsia="標楷體;¼Ð·￠Åé"/>
          <w:szCs w:val="24"/>
        </w:rPr>
        <w:t xml:space="preserve">2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jc w:val="both"/>
        <w:rPr>
          <w:rFonts w:eastAsia="標楷體;¼Ð·￠Åé"/>
          <w:szCs w:val="24"/>
        </w:rPr>
      </w:pPr>
      <w:r>
        <w:rPr>
          <w:rFonts w:eastAsia="標楷體;¼Ð·￠Åé"/>
          <w:szCs w:val="24"/>
        </w:rPr>
        <w:t>行距</w:t>
      </w:r>
      <w:r>
        <w:rPr>
          <w:rFonts w:eastAsia="Times New Roman"/>
          <w:szCs w:val="24"/>
        </w:rPr>
        <w:t xml:space="preserve"> </w:t>
      </w:r>
      <w:r>
        <w:rPr>
          <w:rFonts w:eastAsia="標楷體;¼Ð·￠Åé"/>
          <w:szCs w:val="24"/>
        </w:rPr>
        <w:t xml:space="preserve">: </w:t>
      </w:r>
      <w:r>
        <w:rPr>
          <w:rFonts w:eastAsia="標楷體;¼Ð·￠Åé"/>
          <w:szCs w:val="24"/>
        </w:rPr>
        <w:t>單間行距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jc w:val="both"/>
        <w:rPr>
          <w:rFonts w:eastAsia="標楷體;¼Ð·￠Åé"/>
          <w:szCs w:val="24"/>
        </w:rPr>
      </w:pPr>
      <w:r>
        <w:rPr>
          <w:rFonts w:eastAsia="標楷體;¼Ð·￠Åé"/>
          <w:szCs w:val="24"/>
        </w:rPr>
        <w:t>(</w:t>
      </w:r>
      <w:r>
        <w:rPr>
          <w:rFonts w:eastAsia="標楷體;¼Ð·￠Åé"/>
          <w:szCs w:val="24"/>
        </w:rPr>
        <w:t>三</w:t>
      </w:r>
      <w:r>
        <w:rPr>
          <w:rFonts w:eastAsia="標楷體;¼Ð·￠Åé"/>
          <w:szCs w:val="24"/>
        </w:rPr>
        <w:t>)</w:t>
      </w:r>
      <w:r>
        <w:rPr>
          <w:rFonts w:eastAsia="標楷體;¼Ð·￠Åé" w:cs="標楷體;¼Ð·￠Åé"/>
          <w:szCs w:val="24"/>
        </w:rPr>
        <w:t xml:space="preserve"> </w:t>
      </w:r>
      <w:r>
        <w:rPr>
          <w:rFonts w:cs="標楷體;¼Ð·￠Åé" w:eastAsia="標楷體;¼Ð·￠Åé"/>
          <w:szCs w:val="24"/>
        </w:rPr>
        <w:t>報告</w:t>
      </w:r>
      <w:r>
        <w:rPr>
          <w:rFonts w:cs="標楷體;¼Ð·￠Åé" w:eastAsia="標楷體;¼Ð·￠Åé"/>
          <w:szCs w:val="24"/>
        </w:rPr>
        <w:t>參考範本</w:t>
      </w:r>
      <w:r>
        <w:rPr>
          <w:rFonts w:cs="標楷體;¼Ð·￠Åé" w:eastAsia="標楷體;¼Ð·￠Åé"/>
          <w:szCs w:val="24"/>
        </w:rPr>
        <w:t>格式</w:t>
      </w:r>
      <w:r>
        <w:rPr>
          <w:rFonts w:cs="標楷體;¼Ð·￠Åé" w:eastAsia="標楷體;¼Ð·￠Åé"/>
          <w:szCs w:val="24"/>
        </w:rPr>
        <w:t>如附件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ascii="標楷體;¼Ð·￠Åé" w:hAnsi="標楷體;¼Ð·￠Åé" w:eastAsia="標楷體;¼Ð·￠Åé" w:cs="標楷體;¼Ð·￠Åé"/>
          <w:sz w:val="28"/>
          <w:szCs w:val="32"/>
        </w:rPr>
      </w:pPr>
      <w:r>
        <w:rPr>
          <w:rFonts w:eastAsia="標楷體;¼Ð·￠Åé" w:cs="標楷體;¼Ð·￠Åé" w:ascii="標楷體;¼Ð·￠Åé" w:hAnsi="標楷體;¼Ð·￠Åé"/>
          <w:sz w:val="28"/>
          <w:szCs w:val="32"/>
        </w:rPr>
      </w:r>
    </w:p>
    <w:sectPr>
      <w:footerReference w:type="default" r:id="rId3"/>
      <w:type w:val="nextPage"/>
      <w:pgSz w:w="11906" w:h="16838"/>
      <w:pgMar w:left="1620" w:right="1466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¼Ð·￠Åé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;¼Ð·￠Åé" w:cs="Times New Roman"/>
    </w:rPr>
  </w:style>
  <w:style w:type="character" w:styleId="WW8Num5z1">
    <w:name w:val="WW8Num5z1"/>
    <w:qFormat/>
    <w:rPr>
      <w:rFonts w:cs="標楷體;¼Ð·￠Åé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標楷體;¼Ð·￠Åé" w:cs="Times New Roman"/>
      <w:sz w:val="24"/>
      <w:szCs w:val="24"/>
    </w:rPr>
  </w:style>
  <w:style w:type="character" w:styleId="WW8Num9z0">
    <w:name w:val="WW8Num9z0"/>
    <w:qFormat/>
    <w:rPr>
      <w:rFonts w:ascii="標楷體;¼Ð·￠Åé" w:hAnsi="標楷體;¼Ð·￠Åé" w:eastAsia="標楷體;¼Ð·￠Åé" w:cs="新細明體;PMingLiU"/>
      <w:color w:val="000000"/>
      <w:sz w:val="28"/>
    </w:rPr>
  </w:style>
  <w:style w:type="character" w:styleId="WW8Num10z0">
    <w:name w:val="WW8Num10z0"/>
    <w:qFormat/>
    <w:rPr>
      <w:rFonts w:cs="標楷體;¼Ð·￠Åé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;¼Ð·￠Åé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;¼Ð·￠Åé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38:00Z</dcterms:created>
  <dc:creator>teacher</dc:creator>
  <dc:description/>
  <dc:language>en-US</dc:language>
  <cp:lastModifiedBy>User</cp:lastModifiedBy>
  <cp:lastPrinted>2021-07-14T09:49:00Z</cp:lastPrinted>
  <dcterms:modified xsi:type="dcterms:W3CDTF">2024-05-24T00:38:00Z</dcterms:modified>
  <cp:revision>2</cp:revision>
  <dc:subject/>
  <dc:title/>
</cp:coreProperties>
</file>