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5:00Z</dcterms:created>
  <dc:creator>pinkapple</dc:creator>
  <dc:description/>
  <cp:keywords/>
  <dc:language>en-US</dc:language>
  <cp:lastModifiedBy>施家</cp:lastModifiedBy>
  <cp:lastPrinted>2014-08-01T10:37:00Z</cp:lastPrinted>
  <dcterms:modified xsi:type="dcterms:W3CDTF">2016-03-31T09:31:00Z</dcterms:modified>
  <cp:revision>76</cp:revision>
  <dc:subject/>
  <dc:title>國立關西高級中學</dc:title>
</cp:coreProperties>
</file>