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關西高中登革熱防治計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</w:rPr>
        <w:t>壹、依據：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　　依據教育部國民及學前教育署</w:t>
      </w:r>
      <w:r>
        <w:rPr>
          <w:rFonts w:eastAsia="標楷體" w:cs="DFKaiShu-SB-Estd-BF;Arial Unicode MS" w:ascii="標楷體" w:hAnsi="標楷體"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日臺教國署學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40101561</w:t>
      </w:r>
      <w:r>
        <w:rPr>
          <w:rFonts w:ascii="標楷體" w:hAnsi="標楷體" w:cs="DFKaiShu-SB-Estd-BF;Arial Unicode MS" w:eastAsia="標楷體"/>
          <w:color w:val="000000"/>
          <w:kern w:val="0"/>
        </w:rPr>
        <w:t>號函辦理。</w:t>
      </w:r>
    </w:p>
    <w:p>
      <w:pPr>
        <w:pStyle w:val="Normal"/>
        <w:spacing w:lineRule="exact" w:line="360" w:before="0" w:after="16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貳、目標：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校園環境衛生管理，消除環境髒亂，全面檢查並徹底清除積水容器，杜絕病媒蚊孳生</w:t>
      </w:r>
    </w:p>
    <w:p>
      <w:pPr>
        <w:pStyle w:val="Style17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ascii="標楷體" w:hAnsi="標楷體" w:cs="標楷體" w:eastAsia="標楷體"/>
        </w:rPr>
        <w:t>二、</w:t>
      </w:r>
      <w:bookmarkStart w:id="0" w:name="TEMP"/>
      <w:bookmarkEnd w:id="0"/>
      <w:r>
        <w:rPr>
          <w:rFonts w:ascii="標楷體" w:hAnsi="標楷體" w:cs="標楷體" w:eastAsia="標楷體"/>
        </w:rPr>
        <w:t>加強登革熱防制教育，實施「登革熱病媒蚊班級自我檢查表」，清除病媒蚊孳生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、辦理單位：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肆、執行重點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利用朝會、班週會、親師座談會、校園跑馬燈與相關課程及活動等機會，加強實施登革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防制宣導與教育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二、確實整頓校園環境衛生，清除積水容器，消除登革熱病媒蚊孳生源，其重點工作如下：</w:t>
      </w:r>
    </w:p>
    <w:p>
      <w:pPr>
        <w:pStyle w:val="Normal"/>
        <w:spacing w:lineRule="exact" w:line="360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除教室內外或校園中積水容器。</w:t>
      </w:r>
    </w:p>
    <w:p>
      <w:pPr>
        <w:pStyle w:val="Normal"/>
        <w:spacing w:lineRule="exact" w:line="360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飾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瓶、花盆、水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清洗、換水一次。</w:t>
      </w:r>
    </w:p>
    <w:p>
      <w:pPr>
        <w:pStyle w:val="Normal"/>
        <w:spacing w:lineRule="exact" w:line="360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水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桶、水缸、水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週清洗、換水一次或不使用時倒置。</w:t>
      </w:r>
    </w:p>
    <w:p>
      <w:pPr>
        <w:pStyle w:val="Normal"/>
        <w:spacing w:lineRule="exact" w:line="360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棄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廢輪胎、空瓶、空罐、空寶特瓶、空保麗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清除乾淨。</w:t>
      </w:r>
    </w:p>
    <w:p>
      <w:pPr>
        <w:pStyle w:val="Normal"/>
        <w:spacing w:lineRule="exact" w:line="360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然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筒、樹洞、石穴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用泥土、沙子填滿。</w:t>
      </w:r>
    </w:p>
    <w:p>
      <w:pPr>
        <w:pStyle w:val="Normal"/>
        <w:spacing w:lineRule="exact" w:line="360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、屋頂等容易積水地方，應徹底清除，並保持乾燥。</w:t>
      </w:r>
    </w:p>
    <w:p>
      <w:pPr>
        <w:pStyle w:val="Normal"/>
        <w:spacing w:lineRule="exact" w:line="360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勿堆積雜物，以免蚊子藏匿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依「清除登革熱病媒蚊班級自我檢查表」（如附表一），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由各掃地責任區域負責人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行校園檢查清除工作；寒、暑假則由學務處同仁負責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結合社區資源、學生家長、志工等辦理登革熱防治活動，並進行學校附近社區環境檢查與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　　清除工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指導學生避免被蚊子叮咬，居家門戶可設紗窗、紗門或使用驅蟲劑；外出時可穿著長袖衣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　　褲或噴防蚊液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、如發現學生或教職員工有發燒、頭痛、肌肉痛、關節痛、皮膚出疹等疑似登革熱症狀者，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　　應轉介至醫療院所並通報衛生單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七、配合衛生、環境保護機關做好登革熱防疫及監控措施，必要時配合噴藥消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八、每週一訂為環境清潔日，全校教職員工生做環境清潔工作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九、配合衛生、環境保護機關做好登革熱防疫及監控措施，必要時配合噴藥消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十、成立校園登革熱防治小組，其防治工作執行要點、組織及職掌表（如附表三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督導考核：</w:t>
      </w:r>
    </w:p>
    <w:p>
      <w:pPr>
        <w:pStyle w:val="Normal"/>
        <w:snapToGrid w:val="false"/>
        <w:spacing w:lineRule="exact" w:line="360"/>
        <w:ind w:left="1101" w:hanging="5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</w:rPr>
        <w:t>將「清除登革登病媒蚊班級自我檢查表」（如附表一）自存，以利主管教育行政機關督    導視察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標楷體" w:hAnsi="標楷體" w:cs="標楷體" w:eastAsia="標楷體"/>
        </w:rPr>
        <w:t>二、衛生組每週檢核各班級</w:t>
      </w:r>
      <w:r>
        <w:rPr>
          <w:rFonts w:ascii="標楷體" w:hAnsi="標楷體" w:cs="Arial Unicode MS" w:eastAsia="標楷體"/>
        </w:rPr>
        <w:t>清除登革熱病媒蚊工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Arial Unicode MS" w:eastAsia="標楷體"/>
        </w:rPr>
        <w:t xml:space="preserve"> 檢核表如附件二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務處不定期抽查各班級登革熱孳生源清除情形，並追蹤複查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革熱防治小組工作分配職於附表三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計畫經校長核准後實施之，修正時亦同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Heading2"/>
        <w:spacing w:lineRule="exact" w:line="360" w:before="0" w:after="10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清除登革熱病媒蚊班級自我檢查表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  <w:gridCol w:w="1618"/>
        <w:gridCol w:w="2830"/>
      </w:tblGrid>
      <w:tr>
        <w:trPr/>
        <w:tc>
          <w:tcPr>
            <w:tcW w:w="7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教室內、外周圍與外掃區域是否有下列堆置廢棄的容器或雜物，這些堆置廢棄物是否已清除？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未清除請馬上動手清除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空瓶、空罐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甕、壺（陶瓷水缸等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鍋、壺、冷氣接水桶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杯子、碟子、盤子、碗、破裂磁器面盆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空保麗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桶子（鐵桶、塑膠桶、水盤等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椰子殼、椰子葉捲、鐵欄杆已銹裂曲折或斷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廢輪胎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壓屋頂或再利用</w:t>
            </w: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、廢傢俱 、廢帆布〈未整平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其他（任何廢棄的容器或雜物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您的教室內外與外掃區域是否有：這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容器是否已洗刷乾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用的積水容器應每週定期清洗乾淨，暫不使用之積水容器應把水倒掉並予以倒置，以保持乾燥，必要時才施用殺蟲劑，以避免蚊蟲叮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Appleconvertedspace"/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插花容器（花盆、花瓶等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貯水容器（水缸、貯水槽、澆水槽、水桶及其他積水容器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置放輪胎及排水管、水塔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冰箱除霜底盤（水盤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盆栽植物墊盤（水盤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00" w:before="280" w:after="0"/>
              <w:ind w:left="240" w:hanging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bCs/>
                <w:sz w:val="20"/>
                <w:szCs w:val="20"/>
              </w:rPr>
              <w:t>其他日常用容器或戶外積水容器（有積水處如竹筒、樹洞等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　否○</w:t>
            </w:r>
          </w:p>
        </w:tc>
      </w:tr>
    </w:tbl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 xml:space="preserve">檢查日期：              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班級：              檢查者簽名：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簽章：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Heading2"/>
        <w:spacing w:lineRule="exact" w:line="360" w:before="0" w:after="100"/>
        <w:jc w:val="center"/>
        <w:rPr>
          <w:rFonts w:ascii="標楷體" w:hAnsi="標楷體" w:eastAsia="標楷體" w:cs="Arial Unicode MS"/>
          <w:sz w:val="32"/>
          <w:szCs w:val="32"/>
          <w:lang w:eastAsia="zh-TW"/>
        </w:rPr>
      </w:pPr>
      <w:r>
        <w:rPr>
          <w:rFonts w:ascii="標楷體" w:hAnsi="標楷體" w:cs="Arial Unicode MS" w:eastAsia="標楷體"/>
          <w:sz w:val="32"/>
          <w:szCs w:val="32"/>
          <w:lang w:eastAsia="zh-TW"/>
        </w:rPr>
        <w:t>清除登革熱病媒蚊工作檢核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一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一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一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一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一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甲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丁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檢核狀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高二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檢核狀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高三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檢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否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</w:rPr>
              <w:t>檢核狀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  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○</w:t>
            </w:r>
          </w:p>
          <w:p>
            <w:pPr>
              <w:pStyle w:val="Heading2"/>
              <w:spacing w:lineRule="exact" w:line="360" w:before="0" w:after="100"/>
              <w:jc w:val="center"/>
              <w:rPr>
                <w:rFonts w:ascii="標楷體" w:hAnsi="標楷體" w:eastAsia="標楷體" w:cs="Arial Unicode MS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0"/>
              </w:rPr>
              <w:t>需改善○</w:t>
            </w:r>
          </w:p>
        </w:tc>
      </w:tr>
    </w:tbl>
    <w:p>
      <w:pPr>
        <w:pStyle w:val="Heading2"/>
        <w:spacing w:lineRule="exact" w:line="360" w:before="0" w:after="100"/>
        <w:jc w:val="center"/>
        <w:rPr>
          <w:rFonts w:ascii="標楷體" w:hAnsi="標楷體" w:eastAsia="標楷體" w:cs="Arial Unicode MS"/>
          <w:sz w:val="32"/>
          <w:szCs w:val="32"/>
          <w:lang w:eastAsia="zh-TW"/>
        </w:rPr>
      </w:pPr>
      <w:r>
        <w:rPr>
          <w:rFonts w:eastAsia="標楷體" w:cs="Arial Unicode MS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檢核日期：                            </w:t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szCs w:val="28"/>
        </w:rPr>
      </w:pPr>
      <w:r>
        <w:rPr>
          <w:rFonts w:eastAsia="標楷體" w:cs="標楷體" w:ascii="標楷體" w:hAnsi="標楷體"/>
          <w:b w:val="false"/>
          <w:sz w:val="24"/>
          <w:szCs w:val="28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附表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關西高中登革熱防治小組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一、依據教育部國民及學前教育署</w:t>
      </w:r>
      <w:r>
        <w:rPr>
          <w:rFonts w:eastAsia="標楷體" w:cs="DFKaiShu-SB-Estd-BF;Arial Unicode MS" w:ascii="標楷體" w:hAnsi="標楷體"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日臺教國署學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40101561</w:t>
      </w:r>
      <w:r>
        <w:rPr>
          <w:rFonts w:ascii="標楷體" w:hAnsi="標楷體" w:cs="DFKaiShu-SB-Estd-BF;Arial Unicode MS" w:eastAsia="標楷體"/>
          <w:color w:val="000000"/>
          <w:kern w:val="0"/>
        </w:rPr>
        <w:t>號函辦理。</w:t>
      </w:r>
    </w:p>
    <w:p>
      <w:pPr>
        <w:pStyle w:val="TextBodyIndent"/>
        <w:spacing w:lineRule="exact" w:line="36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加強巡查校園及辦公處室，主動清除登革熱病媒蚊的孳生源，</w:t>
      </w:r>
      <w:r>
        <w:rPr>
          <w:rFonts w:ascii="標楷體" w:hAnsi="標楷體" w:cs="標楷體" w:eastAsia="標楷體"/>
        </w:rPr>
        <w:t>防範疫情擴大</w:t>
      </w:r>
      <w:r>
        <w:rPr>
          <w:rFonts w:ascii="標楷體" w:hAnsi="標楷體" w:cs="標楷體" w:eastAsia="標楷體"/>
        </w:rPr>
        <w:t>，杜絕登革</w:t>
      </w:r>
    </w:p>
    <w:p>
      <w:pPr>
        <w:pStyle w:val="TextBodyIndent"/>
        <w:spacing w:lineRule="exact" w:line="360" w:before="0" w:after="0"/>
        <w:ind w:left="0" w:firstLine="900"/>
        <w:jc w:val="both"/>
        <w:rPr/>
      </w:pPr>
      <w:r>
        <w:rPr>
          <w:rFonts w:ascii="標楷體" w:hAnsi="標楷體" w:cs="標楷體" w:eastAsia="標楷體"/>
        </w:rPr>
        <w:t>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三、工作分組及執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05"/>
        <w:gridCol w:w="5512"/>
        <w:gridCol w:w="1177"/>
      </w:tblGrid>
      <w:tr>
        <w:trPr>
          <w:trHeight w:val="3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TT7BCo00;Arial Unicode MS" w:eastAsia="標楷體"/>
                <w:kern w:val="0"/>
              </w:rPr>
              <w:t>任務編組</w:t>
            </w:r>
            <w:r>
              <w:rPr>
                <w:rFonts w:ascii="標楷體" w:hAnsi="標楷體" w:cs="TT7BCo00;Arial Unicode MS" w:eastAsia="標楷體"/>
                <w:kern w:val="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職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職責內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TT7BCo00;Arial Unicode MS" w:eastAsia="標楷體"/>
                <w:kern w:val="0"/>
              </w:rPr>
              <w:t>召集人</w:t>
            </w:r>
            <w:r>
              <w:rPr>
                <w:rFonts w:ascii="標楷體" w:hAnsi="標楷體" w:cs="TT7BCo00;Arial Unicode MS" w:eastAsia="標楷體"/>
                <w:kern w:val="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校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綜理校園登革熱防治工作事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執行秘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學務主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7BCo00;Arial Unicode MS" w:eastAsia="標楷體"/>
                <w:kern w:val="0"/>
              </w:rPr>
              <w:t>擬定校園登革熱防治計畫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7BCo00;Arial Unicode MS" w:eastAsia="標楷體"/>
                <w:kern w:val="0"/>
              </w:rPr>
              <w:t>指揮調度各項人物力投入校園登革熱防治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7BCo00;Arial Unicode MS" w:eastAsia="標楷體"/>
                <w:kern w:val="0"/>
              </w:rPr>
              <w:t>掌控本縣各項登革熱疫情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7BCo00;Arial Unicode MS" w:eastAsia="標楷體"/>
                <w:kern w:val="0"/>
              </w:rPr>
              <w:t>定期召開防治小組會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教育宣導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教務主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7BCo00;Arial Unicode MS" w:eastAsia="標楷體"/>
                <w:kern w:val="0"/>
              </w:rPr>
              <w:t>融入課程設計與教學活動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7BCo00;Arial Unicode MS" w:eastAsia="標楷體"/>
                <w:kern w:val="0"/>
              </w:rPr>
              <w:t>推動教育宣導，提升師生防治登革熱知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  <w:tr>
        <w:trPr>
          <w:trHeight w:val="15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環境維護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總務主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7BCo00;Arial Unicode MS" w:eastAsia="標楷體"/>
                <w:kern w:val="0"/>
              </w:rPr>
              <w:t>維護及改善校園環境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7BCo00;Arial Unicode MS" w:eastAsia="標楷體"/>
                <w:kern w:val="0"/>
              </w:rPr>
              <w:t>花木定時修剪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7BCo00;Arial Unicode MS" w:eastAsia="標楷體"/>
                <w:kern w:val="0"/>
              </w:rPr>
              <w:t>督導各項工程、設備維護管理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7BCo00;Arial Unicode MS" w:eastAsia="標楷體"/>
                <w:kern w:val="0"/>
              </w:rPr>
              <w:t>實施容器減量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5.</w:t>
            </w:r>
            <w:r>
              <w:rPr>
                <w:rFonts w:ascii="標楷體" w:hAnsi="標楷體" w:cs="TT7BCo00;Arial Unicode MS" w:eastAsia="標楷體"/>
                <w:kern w:val="0"/>
              </w:rPr>
              <w:t>定期檢查清理水溝或投藥消滅孑孓。</w:t>
            </w:r>
            <w:r>
              <w:rPr>
                <w:rFonts w:ascii="標楷體" w:hAnsi="標楷體" w:cs="TT7BCo00;Arial Unicode MS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TT7BCo00;Arial Unicode MS" w:ascii="標楷體" w:hAnsi="標楷體"/>
                <w:kern w:val="0"/>
              </w:rPr>
              <w:t>6</w:t>
            </w:r>
            <w:r>
              <w:rPr>
                <w:rFonts w:eastAsia="標楷體" w:cs="TT7BC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7BCo00;Arial Unicode MS" w:eastAsia="標楷體"/>
                <w:kern w:val="0"/>
              </w:rPr>
              <w:t>規劃校園消毒工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  <w:tr>
        <w:trPr>
          <w:trHeight w:val="25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TT7BCo00;Arial Unicode MS" w:eastAsia="標楷體"/>
                <w:kern w:val="0"/>
              </w:rPr>
              <w:t>孳生源稽查、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清除組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衛生組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7BCo00;Arial Unicode MS" w:eastAsia="標楷體"/>
                <w:kern w:val="0"/>
              </w:rPr>
              <w:t>規劃校園清掃區域、負責督導老師及責任班級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7BCo00;Arial Unicode MS" w:eastAsia="標楷體"/>
                <w:kern w:val="0"/>
              </w:rPr>
              <w:t>執行孳生源清除計畫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7BCo00;Arial Unicode MS" w:eastAsia="標楷體"/>
                <w:kern w:val="0"/>
              </w:rPr>
              <w:t>執行校園登革熱「巡、倒、清」檢查並追蹤考核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7BCo00;Arial Unicode MS" w:eastAsia="標楷體"/>
                <w:kern w:val="0"/>
              </w:rPr>
              <w:t>巡視校園易積水處，並責成負責班級清除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5.</w:t>
            </w:r>
            <w:r>
              <w:rPr>
                <w:rFonts w:ascii="標楷體" w:hAnsi="標楷體" w:cs="TT7BCo00;Arial Unicode MS" w:eastAsia="標楷體"/>
                <w:kern w:val="0"/>
              </w:rPr>
              <w:t>組訓登革熱防治檢查小組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6</w:t>
            </w:r>
            <w:r>
              <w:rPr>
                <w:rFonts w:eastAsia="標楷體" w:cs="TT7BC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7BCo00;Arial Unicode MS" w:eastAsia="標楷體"/>
                <w:kern w:val="0"/>
              </w:rPr>
              <w:t>每週</w:t>
            </w:r>
            <w:r>
              <w:rPr>
                <w:rFonts w:eastAsia="標楷體" w:cs="TT7BC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7BCo00;Arial Unicode MS" w:eastAsia="標楷體"/>
                <w:kern w:val="0"/>
              </w:rPr>
              <w:t>次定期稽查校園登革熱防治工作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>7</w:t>
            </w:r>
            <w:r>
              <w:rPr>
                <w:rFonts w:eastAsia="標楷體" w:cs="TT7BC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7BCo00;Arial Unicode MS" w:eastAsia="標楷體"/>
                <w:kern w:val="0"/>
              </w:rPr>
              <w:t>提供稽查結果予相關單位改善及追蹤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  <w:tr>
        <w:trPr>
          <w:trHeight w:val="14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醫護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ascii="標楷體" w:hAnsi="標楷體" w:cs="TT7BCo00;Arial Unicode MS" w:eastAsia="標楷體"/>
                <w:kern w:val="0"/>
              </w:rPr>
              <w:t>護理師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kern w:val="0"/>
              </w:rPr>
              <w:t>通報校園登革熱疫情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kern w:val="0"/>
              </w:rPr>
              <w:t>協助疫調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kern w:val="0"/>
              </w:rPr>
              <w:t>疑似案例處理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kern w:val="0"/>
              </w:rPr>
              <w:t>協助登革熱防治衛生教育宣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T7BCo00;Arial Unicode MS"/>
                <w:kern w:val="0"/>
              </w:rPr>
            </w:pPr>
            <w:r>
              <w:rPr>
                <w:rFonts w:eastAsia="標楷體" w:cs="TT7BCo00;Arial Unicode MS" w:ascii="標楷體" w:hAnsi="標楷體"/>
                <w:kern w:val="0"/>
              </w:rPr>
            </w:r>
          </w:p>
        </w:tc>
      </w:tr>
    </w:tbl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 Unicode MS" w:hAnsi="Arial Unicode MS" w:eastAsia="Arial Unicode MS" w:cs="Times New Roman"/>
      <w:b/>
      <w:color w:val="000000"/>
      <w:kern w:val="0"/>
      <w:sz w:val="36"/>
      <w:szCs w:val="20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6:00Z</dcterms:created>
  <dc:creator>test</dc:creator>
  <dc:description/>
  <cp:keywords/>
  <dc:language>en-US</dc:language>
  <cp:lastModifiedBy>User</cp:lastModifiedBy>
  <cp:lastPrinted>2015-09-08T09:44:00Z</cp:lastPrinted>
  <dcterms:modified xsi:type="dcterms:W3CDTF">2015-10-29T09:41:00Z</dcterms:modified>
  <cp:revision>4</cp:revision>
  <dc:subject/>
  <dc:title/>
</cp:coreProperties>
</file>